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Registrierungskar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*********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                          *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 Produkt: MacroTool V2.72 *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                          *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*********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Datum: 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chname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orname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a�e  : _________________________________ Telefon: 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Z     : ___________ Ort: 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lche Hardwarekonfiguration benutzen Sie?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modell: __________________________________________________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-Erweiterung: ___ MByte 16 Bit-RAM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___ MByte 32 Bit-RAM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2 Bit-RAM-Art : ___ Static Column  ___Dynamic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estplatte(n)  : ___ MByt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ucker        : _______________ Typ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urbokarte     : _______________ Typ  Prozessor: ______________ Ty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heCo        : _______________ Typ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lickerfixer   : _______________ Typ  Monitor  : ______________ Ty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nstige Erweiterungen: 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f�r benutzen Sie Ihre Anlage?  __Privat  __Gesch�ft  __Spa�  __Uni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__Sonstige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wendungsgebiet: __Spiele  __Text/DTP  __Grafik/Video  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ieren Sie? ___ wenn ja, dann in welcher Sprache? 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rreichbar �ber (Modem, Netz): 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ommentar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